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Dear  observers :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Enclosed observations made tonight :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  <w:t>Telescope 33.5 cms. f /4.5. Dobson. Nagler 12 mms.  Finder Zeiss 11x6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92"/>
        <w:gridCol w:w="992"/>
        <w:gridCol w:w="1134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NIT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EQUEN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YR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Y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YR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M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O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HERV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H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YG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YG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YGV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Y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ULV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AC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QLV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000629.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h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JR / 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AVS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Clear skies.  Good observations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José Ripero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M 1 Group / Madrid-Spain)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16"/>
          </w:rPr>
          <w:t>jripero@jet.es</w:t>
        </w:r>
      </w:hyperlink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ipero@jet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0:25:00Z</dcterms:created>
  <dc:creator>Jose Ripero</dc:creator>
  <dc:description/>
  <dc:language>en-US</dc:language>
  <cp:lastModifiedBy>Jose Ripero</cp:lastModifiedBy>
  <dcterms:modified xsi:type="dcterms:W3CDTF">2000-06-30T00:25:00Z</dcterms:modified>
  <cp:revision>1</cp:revision>
  <dc:subject/>
  <dc:title>Dear  observers :</dc:title>
</cp:coreProperties>
</file>